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02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323-7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5 ок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мроевой Музаям Хамдамовны, 24.02.1975 года рождения, уроженки Республики Узбекистан, гражданки Российской Федерации; вид на жительство 8208 40286; ИНН 860900721118, зарегистрированной по месту жительства по адресу: Ханты-Мансийский автономный округ – Югра, г. Радужный, микрорайон 9, дом 15, квартира 3, место работы не установлено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мроева М.Х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07.2025 в 0:01 Хамроева М.Х., зарегистрированная по адресу: Ханты-Мансийский автономный округ – Югра, г. Радужный, 9 микрорайон, дом 15, квартира 3, будучи привлечённой к административной ответственности за совершение административного правонарушения, предусмотренного ч.1 ст. 10.13 ЗГМ № 45, не уплатила административный штраф в размере 3 000 рублей, наложенный постановлением по делу об административном правонарушении от 03.05.2025 № 0356043010825050300032137, вступившим в законную силу 27.05.2025, в 60-дневный срок для добровольной уплаты административного штрафа – до 28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Хамроева М.Х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мроевой М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мроевой М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мроевой М.Х. в совершении административного правонарушения подтверждаются: протоколом об административном правонарушении от 11.09.2025 № 0356043010425091102000802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й Хамроевой М.Х., в порядке ч. 4.1 ст. 28.2 КоАП РФ; копией постановления по делу об административном правонарушении от 03.05.2025 № 0356043010825050300032137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заявлением должностного лица о привлечении Хамроевой М.Х. к административной ответственност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Хамроевой М.Х.</w:t>
      </w:r>
      <w:r>
        <w:rPr>
          <w:spacing w:val="-4"/>
          <w:sz w:val="26"/>
          <w:szCs w:val="26"/>
        </w:rPr>
        <w:t xml:space="preserve">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Московской административной дорожной инспекции 16.05.2025.  </w:t>
      </w:r>
      <w:r>
        <w:rPr>
          <w:sz w:val="26"/>
          <w:szCs w:val="26"/>
        </w:rPr>
        <w:t xml:space="preserve">  Постановление не обжаловано Хамроевой М.Х. и вступило в законную силу 27.05.2025, следовательно, 60-дневный срок для добровольной уплаты административного штрафа истёк 28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3.05.2025 № 0356043010825050300032137 по состоянию на 12.09.2025 Хамроевой М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мроевой М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мроевой М.Х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мроевой М.Х. наказания мировой судья учитывает характер совершенного правонарушения, обстоятельства содеянного, сведения о личности Хамроевой М.Х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мроева М.Х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мроевой М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мроеву Музаям Хамда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02252014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мроевой М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02-2501/2025 (УИД 86МS0025-01-2025-005323-7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